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19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br/>
        <w:t> </w:t>
      </w:r>
      <w:r>
        <w:rPr>
          <w:rStyle w:val="Grame"/>
          <w:rFonts w:cs="Arial" w:ascii="Arial" w:hAnsi="Arial"/>
          <w:color w:val="FF0000"/>
          <w:sz w:val="14"/>
          <w:szCs w:val="14"/>
        </w:rPr>
        <w:t>t</w:t>
      </w:r>
      <w:r>
        <w:rPr/>
        <w:t xml:space="preserve"> </w:t>
      </w:r>
    </w:p>
    <w:tbl>
      <w:tblPr>
        <w:tblW w:w="96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0"/>
      </w:tblGrid>
      <w:tr>
        <w:trPr/>
        <w:tc>
          <w:tcPr>
            <w:tcW w:w="963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0"/>
            </w:tblGrid>
            <w:tr>
              <w:trPr/>
              <w:tc>
                <w:tcPr>
                  <w:tcW w:w="9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600" w:type="dxa"/>
                  <w:tcBorders/>
                  <w:vAlign w:val="center"/>
                </w:tcPr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120"/>
                  </w:tblGrid>
                  <w:tr>
                    <w:trPr/>
                    <w:tc>
                      <w:tcPr>
                        <w:tcW w:w="9120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  </w:t>
                        </w:r>
                      </w:p>
                      <w:p>
                        <w:pPr>
                          <w:pStyle w:val="ZTopofForm"/>
                          <w:rPr/>
                        </w:pPr>
                        <w:r>
                          <w:rPr/>
                          <w:t>Top of Form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95"/>
                          <w:gridCol w:w="8595"/>
                        </w:tblGrid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at does 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FF0000"/>
                                </w:rPr>
                                <w:t>today`s</w:t>
                              </w: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 customer </w:t>
                              </w:r>
                              <w:r>
                                <w:rPr>
                                  <w:rStyle w:val="Grame"/>
                                  <w:rFonts w:cs="Verdana" w:ascii="Verdana" w:hAnsi="Verdana"/>
                                  <w:color w:val="FF0000"/>
                                </w:rPr>
                                <w:t>want ?</w:t>
                              </w: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 Choose the false sentence from the following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" coordsize="21600,21600" o:spt="ole_rId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" type="_x0000_tole_rId2" style="width:20.25pt;height:18pt" filled="f" o:ole="">
                                    <v:imagedata r:id="rId3" o:title=""/>
                                  </v:shape>
                                  <o:OLEObject Type="Embed" ProgID="" ShapeID="ole_rId2" DrawAspect="Content" ObjectID="_103554887" r:id="rId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High quality of servic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4" coordsize="21600,21600" o:spt="ole_rId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" type="_x0000_tole_rId4" style="width:20.25pt;height:18pt" filled="f" o:ole="">
                                    <v:imagedata r:id="rId5" o:title=""/>
                                  </v:shape>
                                  <o:OLEObject Type="Embed" ProgID="" ShapeID="ole_rId4" DrawAspect="Content" ObjectID="_372711669" r:id="rId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high level of satisfact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6" coordsize="21600,21600" o:spt="ole_rId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" type="_x0000_tole_rId6" style="width:20.25pt;height:18pt" filled="f" o:ole="">
                                    <v:imagedata r:id="rId7" o:title=""/>
                                  </v:shape>
                                  <o:OLEObject Type="Embed" ProgID="" ShapeID="ole_rId6" DrawAspect="Content" ObjectID="_1639672400" r:id="rId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ignorance of customer need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8" coordsize="21600,21600" o:spt="ole_rId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8" type="_x0000_tole_rId8" style="width:20.25pt;height:18pt" filled="f" o:ole="">
                                    <v:imagedata r:id="rId9" o:title=""/>
                                  </v:shape>
                                  <o:OLEObject Type="Embed" ProgID="" ShapeID="ole_rId8" DrawAspect="Content" ObjectID="_782767827" r:id="rId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friendly relationship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090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2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e engage in inter-personal communication to-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0" coordsize="21600,21600" o:spt="ole_rId1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0" type="_x0000_tole_rId10" style="width:20.25pt;height:18pt" filled="f" o:ole="">
                                    <v:imagedata r:id="rId11" o:title=""/>
                                  </v:shape>
                                  <o:OLEObject Type="Embed" ProgID="" ShapeID="ole_rId10" DrawAspect="Content" ObjectID="_1939958644" r:id="rId1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gain knowledg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2" coordsize="21600,21600" o:spt="ole_rId1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2" type="_x0000_tole_rId12" style="width:20.25pt;height:18pt" filled="f" o:ole="">
                                    <v:imagedata r:id="rId13" o:title=""/>
                                  </v:shape>
                                  <o:OLEObject Type="Embed" ProgID="" ShapeID="ole_rId12" DrawAspect="Content" ObjectID="_2091088646" r:id="rId1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fight with custom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4" coordsize="21600,21600" o:spt="ole_rId1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4" type="_x0000_tole_rId14" style="width:20.25pt;height:18pt" filled="f" o:ole="">
                                    <v:imagedata r:id="rId15" o:title=""/>
                                  </v:shape>
                                  <o:OLEObject Type="Embed" ProgID="" ShapeID="ole_rId14" DrawAspect="Content" ObjectID="_1564626625" r:id="rId1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gossips about other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6" coordsize="21600,21600" o:spt="ole_rId1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6" type="_x0000_tole_rId16" style="width:20.25pt;height:18pt" filled="f" o:ole="">
                                    <v:imagedata r:id="rId17" o:title=""/>
                                  </v:shape>
                                  <o:OLEObject Type="Embed" ProgID="" ShapeID="ole_rId16" DrawAspect="Content" ObjectID="_1453117040" r:id="rId1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 of the abov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090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3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en customer visits to your office. Choose the correct sentenc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8" coordsize="21600,21600" o:spt="ole_rId1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8" type="_x0000_tole_rId18" style="width:20.25pt;height:18pt" filled="f" o:ole="">
                                    <v:imagedata r:id="rId19" o:title=""/>
                                  </v:shape>
                                  <o:OLEObject Type="Embed" ProgID="" ShapeID="ole_rId18" DrawAspect="Content" ObjectID="_1095840061" r:id="rId1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first talk with custom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0" coordsize="21600,21600" o:spt="ole_rId2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0" type="_x0000_tole_rId20" style="width:20.25pt;height:18pt" filled="f" o:ole="">
                                    <v:imagedata r:id="rId21" o:title=""/>
                                  </v:shape>
                                  <o:OLEObject Type="Embed" ProgID="" ShapeID="ole_rId20" DrawAspect="Content" ObjectID="_1573538483" r:id="rId2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first listen with custom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2" coordsize="21600,21600" o:spt="ole_rId2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2" type="_x0000_tole_rId22" style="width:20.25pt;height:18pt" filled="f" o:ole="">
                                    <v:imagedata r:id="rId23" o:title=""/>
                                  </v:shape>
                                  <o:OLEObject Type="Embed" ProgID="" ShapeID="ole_rId22" DrawAspect="Content" ObjectID="_1295092726" r:id="rId2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first negotiate with custom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4" coordsize="21600,21600" o:spt="ole_rId2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4" type="_x0000_tole_rId24" style="width:20.25pt;height:18pt" filled="f" o:ole="">
                                    <v:imagedata r:id="rId25" o:title=""/>
                                  </v:shape>
                                  <o:OLEObject Type="Embed" ProgID="" ShapeID="ole_rId24" DrawAspect="Content" ObjectID="_531341225" r:id="rId2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 of abov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090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4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Main function of HLR i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6" coordsize="21600,21600" o:spt="ole_rId2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6" type="_x0000_tole_rId26" style="width:20.25pt;height:18pt" filled="f" o:ole="">
                                    <v:imagedata r:id="rId27" o:title=""/>
                                  </v:shape>
                                  <o:OLEObject Type="Embed" ProgID="" ShapeID="ole_rId26" DrawAspect="Content" ObjectID="_1227939915" r:id="rId2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to store subscriber information</w: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8" coordsize="21600,21600" o:spt="ole_rId2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8" type="_x0000_tole_rId28" style="width:20.25pt;height:18pt" filled="f" o:ole="">
                                    <v:imagedata r:id="rId29" o:title=""/>
                                  </v:shape>
                                  <o:OLEObject Type="Embed" ProgID="" ShapeID="ole_rId28" DrawAspect="Content" ObjectID="_847677842" r:id="rId2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to store system informat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0" coordsize="21600,21600" o:spt="ole_rId3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0" type="_x0000_tole_rId30" style="width:20.25pt;height:18pt" filled="f" o:ole="">
                                    <v:imagedata r:id="rId31" o:title=""/>
                                  </v:shape>
                                  <o:OLEObject Type="Embed" ProgID="" ShapeID="ole_rId30" DrawAspect="Content" ObjectID="_701497970" r:id="rId3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to store billing informat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2" coordsize="21600,21600" o:spt="ole_rId3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2" type="_x0000_tole_rId32" style="width:20.25pt;height:18pt" filled="f" o:ole="">
                                    <v:imagedata r:id="rId33" o:title=""/>
                                  </v:shape>
                                  <o:OLEObject Type="Embed" ProgID="" ShapeID="ole_rId32" DrawAspect="Content" ObjectID="_70879822" r:id="rId3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090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5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ich of the following is not a method to increase </w:t>
                              </w:r>
                              <w:r>
                                <w:rPr>
                                  <w:rStyle w:val="Grame"/>
                                  <w:rFonts w:cs="Verdana" w:ascii="Verdana" w:hAnsi="Verdana"/>
                                  <w:color w:val="FF0000"/>
                                </w:rPr>
                                <w:t>revenue ?</w:t>
                              </w: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4" coordsize="21600,21600" o:spt="ole_rId3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4" type="_x0000_tole_rId34" style="width:20.25pt;height:18pt" filled="f" o:ole="">
                                    <v:imagedata r:id="rId35" o:title=""/>
                                  </v:shape>
                                  <o:OLEObject Type="Embed" ProgID="" ShapeID="ole_rId34" DrawAspect="Content" ObjectID="_1144235161" r:id="rId3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provide connection in rural area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6" coordsize="21600,21600" o:spt="ole_rId3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6" type="_x0000_tole_rId36" style="width:20.25pt;height:18pt" filled="f" o:ole="">
                                    <v:imagedata r:id="rId37" o:title=""/>
                                  </v:shape>
                                  <o:OLEObject Type="Embed" ProgID="" ShapeID="ole_rId36" DrawAspect="Content" ObjectID="_237447586" r:id="rId3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giving poor servic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8" coordsize="21600,21600" o:spt="ole_rId3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8" type="_x0000_tole_rId38" style="width:20.25pt;height:18pt" filled="f" o:ole="">
                                    <v:imagedata r:id="rId39" o:title=""/>
                                  </v:shape>
                                  <o:OLEObject Type="Embed" ProgID="" ShapeID="ole_rId38" DrawAspect="Content" ObjectID="_1325603045" r:id="rId3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giving additional faciliti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40" coordsize="21600,21600" o:spt="ole_rId4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0" type="_x0000_tole_rId40" style="width:20.25pt;height:18pt" filled="f" o:ole="">
                                    <v:imagedata r:id="rId41" o:title=""/>
                                  </v:shape>
                                  <o:OLEObject Type="Embed" ProgID="" ShapeID="ole_rId40" DrawAspect="Content" ObjectID="_449264226" r:id="rId4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090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6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ich of the following is highest form of </w:t>
                              </w:r>
                              <w:r>
                                <w:rPr>
                                  <w:rStyle w:val="Grame"/>
                                  <w:rFonts w:cs="Verdana" w:ascii="Verdana" w:hAnsi="Verdana"/>
                                  <w:color w:val="FF0000"/>
                                </w:rPr>
                                <w:t>communication ?</w:t>
                              </w: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42" coordsize="21600,21600" o:spt="ole_rId4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2" type="_x0000_tole_rId42" style="width:20.25pt;height:18pt" filled="f" o:ole="">
                                    <v:imagedata r:id="rId43" o:title=""/>
                                  </v:shape>
                                  <o:OLEObject Type="Embed" ProgID="" ShapeID="ole_rId42" DrawAspect="Content" ObjectID="_1533151101" r:id="rId4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synergistic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44" coordsize="21600,21600" o:spt="ole_rId4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4" type="_x0000_tole_rId44" style="width:20.25pt;height:18pt" filled="f" o:ole="">
                                    <v:imagedata r:id="rId45" o:title=""/>
                                  </v:shape>
                                  <o:OLEObject Type="Embed" ProgID="" ShapeID="ole_rId44" DrawAspect="Content" ObjectID="_1205989558" r:id="rId4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respectfu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46" coordsize="21600,21600" o:spt="ole_rId4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6" type="_x0000_tole_rId46" style="width:20.25pt;height:18pt" filled="f" o:ole="">
                                    <v:imagedata r:id="rId47" o:title=""/>
                                  </v:shape>
                                  <o:OLEObject Type="Embed" ProgID="" ShapeID="ole_rId46" DrawAspect="Content" ObjectID="_141309123" r:id="rId4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hatefu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48" coordsize="21600,21600" o:spt="ole_rId4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8" type="_x0000_tole_rId48" style="width:20.25pt;height:18pt" filled="f" o:ole="">
                                    <v:imagedata r:id="rId49" o:title=""/>
                                  </v:shape>
                                  <o:OLEObject Type="Embed" ProgID="" ShapeID="ole_rId48" DrawAspect="Content" ObjectID="_912972019" r:id="rId4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090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7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The source of attitude &amp; 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FF0000"/>
                                </w:rPr>
                                <w:t>behaviour</w:t>
                              </w: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 is -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50" coordsize="21600,21600" o:spt="ole_rId5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50" type="_x0000_tole_rId50" style="width:20.25pt;height:18pt" filled="f" o:ole="">
                                    <v:imagedata r:id="rId51" o:title=""/>
                                  </v:shape>
                                  <o:OLEObject Type="Embed" ProgID="" ShapeID="ole_rId50" DrawAspect="Content" ObjectID="_1728232703" r:id="rId5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seeing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52" coordsize="21600,21600" o:spt="ole_rId5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52" type="_x0000_tole_rId52" style="width:20.25pt;height:18pt" filled="f" o:ole="">
                                    <v:imagedata r:id="rId53" o:title=""/>
                                  </v:shape>
                                  <o:OLEObject Type="Embed" ProgID="" ShapeID="ole_rId52" DrawAspect="Content" ObjectID="_1451293070" r:id="rId5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following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54" coordsize="21600,21600" o:spt="ole_rId5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54" type="_x0000_tole_rId54" style="width:20.25pt;height:18pt" filled="f" o:ole="">
                                    <v:imagedata r:id="rId55" o:title=""/>
                                  </v:shape>
                                  <o:OLEObject Type="Embed" ProgID="" ShapeID="ole_rId54" DrawAspect="Content" ObjectID="_806913188" r:id="rId5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teaching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56" coordsize="21600,21600" o:spt="ole_rId5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56" type="_x0000_tole_rId56" style="width:20.25pt;height:18pt" filled="f" o:ole="">
                                    <v:imagedata r:id="rId57" o:title=""/>
                                  </v:shape>
                                  <o:OLEObject Type="Embed" ProgID="" ShapeID="ole_rId56" DrawAspect="Content" ObjectID="_704232554" r:id="rId5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090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8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How can we make every customer a special </w:t>
                              </w:r>
                              <w:r>
                                <w:rPr>
                                  <w:rStyle w:val="Grame"/>
                                  <w:rFonts w:cs="Verdana" w:ascii="Verdana" w:hAnsi="Verdana"/>
                                  <w:color w:val="FF0000"/>
                                </w:rPr>
                                <w:t>customer ?</w:t>
                              </w: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58" coordsize="21600,21600" o:spt="ole_rId5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58" type="_x0000_tole_rId58" style="width:20.25pt;height:18pt" filled="f" o:ole="">
                                    <v:imagedata r:id="rId59" o:title=""/>
                                  </v:shape>
                                  <o:OLEObject Type="Embed" ProgID="" ShapeID="ole_rId58" DrawAspect="Content" ObjectID="_579140067" r:id="rId5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 xml:space="preserve">speedy disposal of 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ustomer`s</w: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 xml:space="preserve"> request &amp; deman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60" coordsize="21600,21600" o:spt="ole_rId6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0" type="_x0000_tole_rId60" style="width:20.25pt;height:18pt" filled="f" o:ole="">
                                    <v:imagedata r:id="rId61" o:title=""/>
                                  </v:shape>
                                  <o:OLEObject Type="Embed" ProgID="" ShapeID="ole_rId60" DrawAspect="Content" ObjectID="_314439960" r:id="rId60"/>
                                </w:objec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personalised</w: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 xml:space="preserve"> service to custom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62" coordsize="21600,21600" o:spt="ole_rId6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2" type="_x0000_tole_rId62" style="width:20.25pt;height:18pt" filled="f" o:ole="">
                                    <v:imagedata r:id="rId63" o:title=""/>
                                  </v:shape>
                                  <o:OLEObject Type="Embed" ProgID="" ShapeID="ole_rId62" DrawAspect="Content" ObjectID="_1962607815" r:id="rId6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 xml:space="preserve">providing information about services to the custome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64" coordsize="21600,21600" o:spt="ole_rId6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4" type="_x0000_tole_rId64" style="width:20.25pt;height:18pt" filled="f" o:ole="">
                                    <v:imagedata r:id="rId65" o:title=""/>
                                  </v:shape>
                                  <o:OLEObject Type="Embed" ProgID="" ShapeID="ole_rId64" DrawAspect="Content" ObjectID="_1261699549" r:id="rId6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all of the abov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090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9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ich of the following does not indicate positive </w:t>
                              </w:r>
                              <w:r>
                                <w:rPr>
                                  <w:rStyle w:val="Grame"/>
                                  <w:rFonts w:cs="Verdana" w:ascii="Verdana" w:hAnsi="Verdana"/>
                                  <w:color w:val="FF0000"/>
                                </w:rPr>
                                <w:t>communication ?</w:t>
                              </w: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66" coordsize="21600,21600" o:spt="ole_rId6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6" type="_x0000_tole_rId66" style="width:20.25pt;height:18pt" filled="f" o:ole="">
                                    <v:imagedata r:id="rId67" o:title=""/>
                                  </v:shape>
                                  <o:OLEObject Type="Embed" ProgID="" ShapeID="ole_rId66" DrawAspect="Content" ObjectID="_1670609104" r:id="rId6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 xml:space="preserve">talking in 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ustomer`s</w: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 xml:space="preserve"> languag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68" coordsize="21600,21600" o:spt="ole_rId6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8" type="_x0000_tole_rId68" style="width:20.25pt;height:18pt" filled="f" o:ole="">
                                    <v:imagedata r:id="rId69" o:title=""/>
                                  </v:shape>
                                  <o:OLEObject Type="Embed" ProgID="" ShapeID="ole_rId68" DrawAspect="Content" ObjectID="_1205709947" r:id="rId6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treating customers politel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70" coordsize="21600,21600" o:spt="ole_rId7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70" type="_x0000_tole_rId70" style="width:20.25pt;height:18pt" filled="f" o:ole="">
                                    <v:imagedata r:id="rId71" o:title=""/>
                                  </v:shape>
                                  <o:OLEObject Type="Embed" ProgID="" ShapeID="ole_rId70" DrawAspect="Content" ObjectID="_1418682475" r:id="rId7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giving negative response to customer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72" coordsize="21600,21600" o:spt="ole_rId7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72" type="_x0000_tole_rId72" style="width:20.25pt;height:18pt" filled="f" o:ole="">
                                    <v:imagedata r:id="rId73" o:title=""/>
                                  </v:shape>
                                  <o:OLEObject Type="Embed" ProgID="" ShapeID="ole_rId72" DrawAspect="Content" ObjectID="_458517813" r:id="rId7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all the abov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090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0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_______ is an acronym given to model developed for fighting competition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74" coordsize="21600,21600" o:spt="ole_rId7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74" type="_x0000_tole_rId74" style="width:20.25pt;height:18pt" filled="f" o:ole="">
                                    <v:imagedata r:id="rId75" o:title=""/>
                                  </v:shape>
                                  <o:OLEObject Type="Embed" ProgID="" ShapeID="ole_rId74" DrawAspect="Content" ObjectID="_1833084083" r:id="rId7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satisf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76" coordsize="21600,21600" o:spt="ole_rId7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76" type="_x0000_tole_rId76" style="width:20.25pt;height:18pt" filled="f" o:ole="">
                                    <v:imagedata r:id="rId77" o:title=""/>
                                  </v:shape>
                                  <o:OLEObject Type="Embed" ProgID="" ShapeID="ole_rId76" DrawAspect="Content" ObjectID="_938411279" r:id="rId7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dissatisf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78" coordsize="21600,21600" o:spt="ole_rId7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78" type="_x0000_tole_rId78" style="width:20.25pt;height:18pt" filled="f" o:ole="">
                                    <v:imagedata r:id="rId79" o:title=""/>
                                  </v:shape>
                                  <o:OLEObject Type="Embed" ProgID="" ShapeID="ole_rId78" DrawAspect="Content" ObjectID="_96234734" r:id="rId7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pacif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80" coordsize="21600,21600" o:spt="ole_rId8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80" type="_x0000_tole_rId80" style="width:20.25pt;height:18pt" filled="f" o:ole="">
                                    <v:imagedata r:id="rId81" o:title=""/>
                                  </v:shape>
                                  <o:OLEObject Type="Embed" ProgID="" ShapeID="ole_rId80" DrawAspect="Content" ObjectID="_444974580" r:id="rId8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090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1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ich of these is not our </w:t>
                              </w:r>
                              <w:r>
                                <w:rPr>
                                  <w:rStyle w:val="Grame"/>
                                  <w:rFonts w:cs="Verdana" w:ascii="Verdana" w:hAnsi="Verdana"/>
                                  <w:color w:val="FF0000"/>
                                </w:rPr>
                                <w:t>strength ?</w:t>
                              </w: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82" coordsize="21600,21600" o:spt="ole_rId8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82" type="_x0000_tole_rId82" style="width:20.25pt;height:18pt" filled="f" o:ole="">
                                    <v:imagedata r:id="rId83" o:title=""/>
                                  </v:shape>
                                  <o:OLEObject Type="Embed" ProgID="" ShapeID="ole_rId82" DrawAspect="Content" ObjectID="_1419070527" r:id="rId8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manpow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84" coordsize="21600,21600" o:spt="ole_rId8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84" type="_x0000_tole_rId84" style="width:20.25pt;height:18pt" filled="f" o:ole="">
                                    <v:imagedata r:id="rId85" o:title=""/>
                                  </v:shape>
                                  <o:OLEObject Type="Embed" ProgID="" ShapeID="ole_rId84" DrawAspect="Content" ObjectID="_1565333291" r:id="rId8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opper cabl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86" coordsize="21600,21600" o:spt="ole_rId8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86" type="_x0000_tole_rId86" style="width:20.25pt;height:18pt" filled="f" o:ole="">
                                    <v:imagedata r:id="rId87" o:title=""/>
                                  </v:shape>
                                  <o:OLEObject Type="Embed" ProgID="" ShapeID="ole_rId86" DrawAspect="Content" ObjectID="_2086641439" r:id="rId8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 xml:space="preserve">transparency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88" coordsize="21600,21600" o:spt="ole_rId8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88" type="_x0000_tole_rId88" style="width:20.25pt;height:18pt" filled="f" o:ole="">
                                    <v:imagedata r:id="rId89" o:title=""/>
                                  </v:shape>
                                  <o:OLEObject Type="Embed" ProgID="" ShapeID="ole_rId88" DrawAspect="Content" ObjectID="_84245366" r:id="rId8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 xml:space="preserve">bad 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behaviou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090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2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Name very important element of mobile handset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90" coordsize="21600,21600" o:spt="ole_rId9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90" type="_x0000_tole_rId90" style="width:20.25pt;height:18pt" filled="f" o:ole="">
                                    <v:imagedata r:id="rId91" o:title=""/>
                                  </v:shape>
                                  <o:OLEObject Type="Embed" ProgID="" ShapeID="ole_rId90" DrawAspect="Content" ObjectID="_1909695908" r:id="rId9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SIM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92" coordsize="21600,21600" o:spt="ole_rId9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92" type="_x0000_tole_rId92" style="width:20.25pt;height:18pt" filled="f" o:ole="">
                                    <v:imagedata r:id="rId93" o:title=""/>
                                  </v:shape>
                                  <o:OLEObject Type="Embed" ProgID="" ShapeID="ole_rId92" DrawAspect="Content" ObjectID="_544695365" r:id="rId9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Batter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94" coordsize="21600,21600" o:spt="ole_rId9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94" type="_x0000_tole_rId94" style="width:20.25pt;height:18pt" filled="f" o:ole="">
                                    <v:imagedata r:id="rId95" o:title=""/>
                                  </v:shape>
                                  <o:OLEObject Type="Embed" ProgID="" ShapeID="ole_rId94" DrawAspect="Content" ObjectID="_495463354" r:id="rId9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Antenna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96" coordsize="21600,21600" o:spt="ole_rId9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96" type="_x0000_tole_rId96" style="width:20.25pt;height:18pt" filled="f" o:ole="">
                                    <v:imagedata r:id="rId97" o:title=""/>
                                  </v:shape>
                                  <o:OLEObject Type="Embed" ProgID="" ShapeID="ole_rId96" DrawAspect="Content" ObjectID="_1122519893" r:id="rId9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090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3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Mass calling SCP is located at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98" coordsize="21600,21600" o:spt="ole_rId9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98" type="_x0000_tole_rId98" style="width:20.25pt;height:18pt" filled="f" o:ole="">
                                    <v:imagedata r:id="rId99" o:title=""/>
                                  </v:shape>
                                  <o:OLEObject Type="Embed" ProgID="" ShapeID="ole_rId98" DrawAspect="Content" ObjectID="_1070848370" r:id="rId9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Hyderaba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00" coordsize="21600,21600" o:spt="ole_rId10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00" type="_x0000_tole_rId100" style="width:20.25pt;height:18pt" filled="f" o:ole="">
                                    <v:imagedata r:id="rId101" o:title=""/>
                                  </v:shape>
                                  <o:OLEObject Type="Embed" ProgID="" ShapeID="ole_rId100" DrawAspect="Content" ObjectID="_1973623864" r:id="rId10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Bangalor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02" coordsize="21600,21600" o:spt="ole_rId10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02" type="_x0000_tole_rId102" style="width:20.25pt;height:18pt" filled="f" o:ole="">
                                    <v:imagedata r:id="rId103" o:title=""/>
                                  </v:shape>
                                  <o:OLEObject Type="Embed" ProgID="" ShapeID="ole_rId102" DrawAspect="Content" ObjectID="_891058719" r:id="rId102"/>
                                </w:objec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Kolkotta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04" coordsize="21600,21600" o:spt="ole_rId10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04" type="_x0000_tole_rId104" style="width:20.25pt;height:18pt" filled="f" o:ole="">
                                    <v:imagedata r:id="rId105" o:title=""/>
                                  </v:shape>
                                  <o:OLEObject Type="Embed" ProgID="" ShapeID="ole_rId104" DrawAspect="Content" ObjectID="_580344683" r:id="rId104"/>
                                </w:objec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Lucknow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090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4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Key points to be remembered for success in field of marketing. Choose the correct sentenc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06" coordsize="21600,21600" o:spt="ole_rId10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06" type="_x0000_tole_rId106" style="width:20.25pt;height:18pt" filled="f" o:ole="">
                                    <v:imagedata r:id="rId107" o:title=""/>
                                  </v:shape>
                                  <o:OLEObject Type="Embed" ProgID="" ShapeID="ole_rId106" DrawAspect="Content" ObjectID="_1066830080" r:id="rId10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positive attitude towards your job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08" coordsize="21600,21600" o:spt="ole_rId10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08" type="_x0000_tole_rId108" style="width:20.25pt;height:18pt" filled="f" o:ole="">
                                    <v:imagedata r:id="rId109" o:title=""/>
                                  </v:shape>
                                  <o:OLEObject Type="Embed" ProgID="" ShapeID="ole_rId108" DrawAspect="Content" ObjectID="_1818763652" r:id="rId10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positive attitude towards your employe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10" coordsize="21600,21600" o:spt="ole_rId11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10" type="_x0000_tole_rId110" style="width:20.25pt;height:18pt" filled="f" o:ole="">
                                    <v:imagedata r:id="rId111" o:title=""/>
                                  </v:shape>
                                  <o:OLEObject Type="Embed" ProgID="" ShapeID="ole_rId110" DrawAspect="Content" ObjectID="_754750046" r:id="rId11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positive attitude towards your customer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12" coordsize="21600,21600" o:spt="ole_rId11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12" type="_x0000_tole_rId112" style="width:20.25pt;height:18pt" filled="f" o:ole="">
                                    <v:imagedata r:id="rId113" o:title=""/>
                                  </v:shape>
                                  <o:OLEObject Type="Embed" ProgID="" ShapeID="ole_rId112" DrawAspect="Content" ObjectID="_1994630285" r:id="rId11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above 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090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5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ich of the following is not a characteristic of </w:t>
                              </w:r>
                              <w:r>
                                <w:rPr>
                                  <w:rStyle w:val="Grame"/>
                                  <w:rFonts w:cs="Verdana" w:ascii="Verdana" w:hAnsi="Verdana"/>
                                  <w:color w:val="FF0000"/>
                                </w:rPr>
                                <w:t>services ?</w:t>
                              </w: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14" coordsize="21600,21600" o:spt="ole_rId11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14" type="_x0000_tole_rId114" style="width:20.25pt;height:18pt" filled="f" o:ole="">
                                    <v:imagedata r:id="rId115" o:title=""/>
                                  </v:shape>
                                  <o:OLEObject Type="Embed" ProgID="" ShapeID="ole_rId114" DrawAspect="Content" ObjectID="_1167758517" r:id="rId11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intangibilit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16" coordsize="21600,21600" o:spt="ole_rId11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16" type="_x0000_tole_rId116" style="width:20.25pt;height:18pt" filled="f" o:ole="">
                                    <v:imagedata r:id="rId117" o:title=""/>
                                  </v:shape>
                                  <o:OLEObject Type="Embed" ProgID="" ShapeID="ole_rId116" DrawAspect="Content" ObjectID="_2011874164" r:id="rId116"/>
                                </w:objec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separabilit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18" coordsize="21600,21600" o:spt="ole_rId11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18" type="_x0000_tole_rId118" style="width:20.25pt;height:18pt" filled="f" o:ole="">
                                    <v:imagedata r:id="rId119" o:title=""/>
                                  </v:shape>
                                  <o:OLEObject Type="Embed" ProgID="" ShapeID="ole_rId118" DrawAspect="Content" ObjectID="_668496011" r:id="rId11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Heterogeneit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20" coordsize="21600,21600" o:spt="ole_rId12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20" type="_x0000_tole_rId120" style="width:20.25pt;height:18pt" filled="f" o:ole="">
                                    <v:imagedata r:id="rId121" o:title=""/>
                                  </v:shape>
                                  <o:OLEObject Type="Embed" ProgID="" ShapeID="ole_rId120" DrawAspect="Content" ObjectID="_2023998263" r:id="rId120"/>
                                </w:objec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perishabilit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090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6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ich attitude is not adopted with the customer from the following sentence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22" coordsize="21600,21600" o:spt="ole_rId12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22" type="_x0000_tole_rId122" style="width:20.25pt;height:18pt" filled="f" o:ole="">
                                    <v:imagedata r:id="rId123" o:title=""/>
                                  </v:shape>
                                  <o:OLEObject Type="Embed" ProgID="" ShapeID="ole_rId122" DrawAspect="Content" ObjectID="_553829215" r:id="rId12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ustomer is always righ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24" coordsize="21600,21600" o:spt="ole_rId12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24" type="_x0000_tole_rId124" style="width:20.25pt;height:18pt" filled="f" o:ole="">
                                    <v:imagedata r:id="rId125" o:title=""/>
                                  </v:shape>
                                  <o:OLEObject Type="Embed" ProgID="" ShapeID="ole_rId124" DrawAspect="Content" ObjectID="_931679548" r:id="rId12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customer is our bos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26" coordsize="21600,21600" o:spt="ole_rId12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26" type="_x0000_tole_rId126" style="width:20.25pt;height:18pt" filled="f" o:ole="">
                                    <v:imagedata r:id="rId127" o:title=""/>
                                  </v:shape>
                                  <o:OLEObject Type="Embed" ProgID="" ShapeID="ole_rId126" DrawAspect="Content" ObjectID="_2142717079" r:id="rId12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ustomer is our own frien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28" coordsize="21600,21600" o:spt="ole_rId12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28" type="_x0000_tole_rId128" style="width:20.25pt;height:18pt" filled="f" o:ole="">
                                    <v:imagedata r:id="rId129" o:title=""/>
                                  </v:shape>
                                  <o:OLEObject Type="Embed" ProgID="" ShapeID="ole_rId128" DrawAspect="Content" ObjectID="_2031900409" r:id="rId12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ustomer is our enem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090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7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at should we do to face the competition? Choose the correct sentence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30" coordsize="21600,21600" o:spt="ole_rId13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30" type="_x0000_tole_rId130" style="width:20.25pt;height:18pt" filled="f" o:ole="">
                                    <v:imagedata r:id="rId131" o:title=""/>
                                  </v:shape>
                                  <o:OLEObject Type="Embed" ProgID="" ShapeID="ole_rId130" DrawAspect="Content" ObjectID="_972088508" r:id="rId13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To improving our service qualit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32" coordsize="21600,21600" o:spt="ole_rId13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32" type="_x0000_tole_rId132" style="width:20.25pt;height:18pt" filled="f" o:ole="">
                                    <v:imagedata r:id="rId133" o:title=""/>
                                  </v:shape>
                                  <o:OLEObject Type="Embed" ProgID="" ShapeID="ole_rId132" DrawAspect="Content" ObjectID="_238328346" r:id="rId13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update our knowledg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34" coordsize="21600,21600" o:spt="ole_rId13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34" type="_x0000_tole_rId134" style="width:20.25pt;height:18pt" filled="f" o:ole="">
                                    <v:imagedata r:id="rId135" o:title=""/>
                                  </v:shape>
                                  <o:OLEObject Type="Embed" ProgID="" ShapeID="ole_rId134" DrawAspect="Content" ObjectID="_669870839" r:id="rId13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To review our skill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36" coordsize="21600,21600" o:spt="ole_rId13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36" type="_x0000_tole_rId136" style="width:20.25pt;height:18pt" filled="f" o:ole="">
                                    <v:imagedata r:id="rId137" o:title=""/>
                                  </v:shape>
                                  <o:OLEObject Type="Embed" ProgID="" ShapeID="ole_rId136" DrawAspect="Content" ObjectID="_965547150" r:id="rId13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above 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090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8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MPLS stands f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38" coordsize="21600,21600" o:spt="ole_rId13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38" type="_x0000_tole_rId138" style="width:20.25pt;height:18pt" filled="f" o:ole="">
                                    <v:imagedata r:id="rId139" o:title=""/>
                                  </v:shape>
                                  <o:OLEObject Type="Embed" ProgID="" ShapeID="ole_rId138" DrawAspect="Content" ObjectID="_544375478" r:id="rId13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Multi-Protocol Label switching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40" coordsize="21600,21600" o:spt="ole_rId14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40" type="_x0000_tole_rId140" style="width:20.25pt;height:18pt" filled="f" o:ole="">
                                    <v:imagedata r:id="rId141" o:title=""/>
                                  </v:shape>
                                  <o:OLEObject Type="Embed" ProgID="" ShapeID="ole_rId140" DrawAspect="Content" ObjectID="_1734385042" r:id="rId14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Multi-protocol Layer switching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42" coordsize="21600,21600" o:spt="ole_rId14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42" type="_x0000_tole_rId142" style="width:20.25pt;height:18pt" filled="f" o:ole="">
                                    <v:imagedata r:id="rId143" o:title=""/>
                                  </v:shape>
                                  <o:OLEObject Type="Embed" ProgID="" ShapeID="ole_rId142" DrawAspect="Content" ObjectID="_823601779" r:id="rId14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Multi-physical Label switching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44" coordsize="21600,21600" o:spt="ole_rId14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44" type="_x0000_tole_rId144" style="width:20.25pt;height:18pt" filled="f" o:ole="">
                                    <v:imagedata r:id="rId145" o:title=""/>
                                  </v:shape>
                                  <o:OLEObject Type="Embed" ProgID="" ShapeID="ole_rId144" DrawAspect="Content" ObjectID="_557863783" r:id="rId14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Mono-protocol level switching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090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9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Interpersonal communication helps us in -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46" coordsize="21600,21600" o:spt="ole_rId14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46" type="_x0000_tole_rId146" style="width:20.25pt;height:18pt" filled="f" o:ole="">
                                    <v:imagedata r:id="rId147" o:title=""/>
                                  </v:shape>
                                  <o:OLEObject Type="Embed" ProgID="" ShapeID="ole_rId146" DrawAspect="Content" ObjectID="_1829310355" r:id="rId14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understanding each oth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48" coordsize="21600,21600" o:spt="ole_rId14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48" type="_x0000_tole_rId148" style="width:20.25pt;height:18pt" filled="f" o:ole="">
                                    <v:imagedata r:id="rId149" o:title=""/>
                                  </v:shape>
                                  <o:OLEObject Type="Embed" ProgID="" ShapeID="ole_rId148" DrawAspect="Content" ObjectID="_1012927183" r:id="rId14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back-biting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50" coordsize="21600,21600" o:spt="ole_rId15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50" type="_x0000_tole_rId150" style="width:20.25pt;height:18pt" filled="f" o:ole="">
                                    <v:imagedata r:id="rId151" o:title=""/>
                                  </v:shape>
                                  <o:OLEObject Type="Embed" ProgID="" ShapeID="ole_rId150" DrawAspect="Content" ObjectID="_637585472" r:id="rId15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increasing conflict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52" coordsize="21600,21600" o:spt="ole_rId15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52" type="_x0000_tole_rId152" style="width:20.25pt;height:18pt" filled="f" o:ole="">
                                    <v:imagedata r:id="rId153" o:title=""/>
                                  </v:shape>
                                  <o:OLEObject Type="Embed" ProgID="" ShapeID="ole_rId152" DrawAspect="Content" ObjectID="_547963407" r:id="rId15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090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20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Customer pays f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54" coordsize="21600,21600" o:spt="ole_rId15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54" type="_x0000_tole_rId154" style="width:20.25pt;height:18pt" filled="f" o:ole="">
                                    <v:imagedata r:id="rId155" o:title=""/>
                                  </v:shape>
                                  <o:OLEObject Type="Embed" ProgID="" ShapeID="ole_rId154" DrawAspect="Content" ObjectID="_1855578547" r:id="rId15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unhappines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56" coordsize="21600,21600" o:spt="ole_rId15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56" type="_x0000_tole_rId156" style="width:20.25pt;height:18pt" filled="f" o:ole="">
                                    <v:imagedata r:id="rId157" o:title=""/>
                                  </v:shape>
                                  <o:OLEObject Type="Embed" ProgID="" ShapeID="ole_rId156" DrawAspect="Content" ObjectID="_1566835843" r:id="rId15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bargains for problem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58" coordsize="21600,21600" o:spt="ole_rId15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58" type="_x0000_tole_rId158" style="width:20.25pt;height:18pt" filled="f" o:ole="">
                                    <v:imagedata r:id="rId159" o:title=""/>
                                  </v:shape>
                                  <o:OLEObject Type="Embed" ProgID="" ShapeID="ole_rId158" DrawAspect="Content" ObjectID="_583793795" r:id="rId15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happines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60" coordsize="21600,21600" o:spt="ole_rId16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60" type="_x0000_tole_rId160" style="width:20.25pt;height:18pt" filled="f" o:ole="">
                                    <v:imagedata r:id="rId161" o:title=""/>
                                  </v:shape>
                                  <o:OLEObject Type="Embed" ProgID="" ShapeID="ole_rId160" DrawAspect="Content" ObjectID="_1948932380" r:id="rId16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 of abov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090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21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ich of the following is true about 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FF0000"/>
                                </w:rPr>
                                <w:t>personalised</w:t>
                              </w: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 customer </w:t>
                              </w:r>
                              <w:r>
                                <w:rPr>
                                  <w:rStyle w:val="Grame"/>
                                  <w:rFonts w:cs="Verdana" w:ascii="Verdana" w:hAnsi="Verdana"/>
                                  <w:color w:val="FF0000"/>
                                </w:rPr>
                                <w:t>service ?</w:t>
                              </w: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62" coordsize="21600,21600" o:spt="ole_rId16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62" type="_x0000_tole_rId162" style="width:20.25pt;height:18pt" filled="f" o:ole="">
                                    <v:imagedata r:id="rId163" o:title=""/>
                                  </v:shape>
                                  <o:OLEObject Type="Embed" ProgID="" ShapeID="ole_rId162" DrawAspect="Content" ObjectID="_23735183" r:id="rId16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people like to buy from peopl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64" coordsize="21600,21600" o:spt="ole_rId16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64" type="_x0000_tole_rId164" style="width:20.25pt;height:18pt" filled="f" o:ole="">
                                    <v:imagedata r:id="rId165" o:title=""/>
                                  </v:shape>
                                  <o:OLEObject Type="Embed" ProgID="" ShapeID="ole_rId164" DrawAspect="Content" ObjectID="_544794684" r:id="rId16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pay 100% attention to customer at all tim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66" coordsize="21600,21600" o:spt="ole_rId16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66" type="_x0000_tole_rId166" style="width:20.25pt;height:18pt" filled="f" o:ole="">
                                    <v:imagedata r:id="rId167" o:title=""/>
                                  </v:shape>
                                  <o:OLEObject Type="Embed" ProgID="" ShapeID="ole_rId166" DrawAspect="Content" ObjectID="_1551502222" r:id="rId16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both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68" coordsize="21600,21600" o:spt="ole_rId16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68" type="_x0000_tole_rId168" style="width:20.25pt;height:18pt" filled="f" o:ole="">
                                    <v:imagedata r:id="rId169" o:title=""/>
                                  </v:shape>
                                  <o:OLEObject Type="Embed" ProgID="" ShapeID="ole_rId168" DrawAspect="Content" ObjectID="_229881392" r:id="rId16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090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22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The utility of authentication centre in mobile network i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70" coordsize="21600,21600" o:spt="ole_rId17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70" type="_x0000_tole_rId170" style="width:20.25pt;height:18pt" filled="f" o:ole="">
                                    <v:imagedata r:id="rId171" o:title=""/>
                                  </v:shape>
                                  <o:OLEObject Type="Embed" ProgID="" ShapeID="ole_rId170" DrawAspect="Content" ObjectID="_1085877243" r:id="rId17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to controlling the network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72" coordsize="21600,21600" o:spt="ole_rId17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72" type="_x0000_tole_rId172" style="width:20.25pt;height:18pt" filled="f" o:ole="">
                                    <v:imagedata r:id="rId173" o:title=""/>
                                  </v:shape>
                                  <o:OLEObject Type="Embed" ProgID="" ShapeID="ole_rId172" DrawAspect="Content" ObjectID="_2091113423" r:id="rId17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to provide securit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74" coordsize="21600,21600" o:spt="ole_rId17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74" type="_x0000_tole_rId174" style="width:20.25pt;height:18pt" filled="f" o:ole="">
                                    <v:imagedata r:id="rId175" o:title=""/>
                                  </v:shape>
                                  <o:OLEObject Type="Embed" ProgID="" ShapeID="ole_rId174" DrawAspect="Content" ObjectID="_2008079475" r:id="rId17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both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76" coordsize="21600,21600" o:spt="ole_rId17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76" type="_x0000_tole_rId176" style="width:20.25pt;height:18pt" filled="f" o:ole="">
                                    <v:imagedata r:id="rId177" o:title=""/>
                                  </v:shape>
                                  <o:OLEObject Type="Embed" ProgID="" ShapeID="ole_rId176" DrawAspect="Content" ObjectID="_2017480770" r:id="rId17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090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23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ile marketing of services, which of the following should be kept in mind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78" coordsize="21600,21600" o:spt="ole_rId17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78" type="_x0000_tole_rId178" style="width:20.25pt;height:18pt" filled="f" o:ole="">
                                    <v:imagedata r:id="rId179" o:title=""/>
                                  </v:shape>
                                  <o:OLEObject Type="Embed" ProgID="" ShapeID="ole_rId178" DrawAspect="Content" ObjectID="_1779685153" r:id="rId17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a service has no physical substanc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80" coordsize="21600,21600" o:spt="ole_rId18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80" type="_x0000_tole_rId180" style="width:20.25pt;height:18pt" filled="f" o:ole="">
                                    <v:imagedata r:id="rId181" o:title=""/>
                                  </v:shape>
                                  <o:OLEObject Type="Embed" ProgID="" ShapeID="ole_rId180" DrawAspect="Content" ObjectID="_1600875372" r:id="rId18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a service cannot be separated from the service provid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82" coordsize="21600,21600" o:spt="ole_rId18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82" type="_x0000_tole_rId182" style="width:20.25pt;height:18pt" filled="f" o:ole="">
                                    <v:imagedata r:id="rId183" o:title=""/>
                                  </v:shape>
                                  <o:OLEObject Type="Embed" ProgID="" ShapeID="ole_rId182" DrawAspect="Content" ObjectID="_830011783" r:id="rId18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both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84" coordsize="21600,21600" o:spt="ole_rId18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84" type="_x0000_tole_rId184" style="width:20.25pt;height:18pt" filled="f" o:ole="">
                                    <v:imagedata r:id="rId185" o:title=""/>
                                  </v:shape>
                                  <o:OLEObject Type="Embed" ProgID="" ShapeID="ole_rId184" DrawAspect="Content" ObjectID="_226237346" r:id="rId18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090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24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at are the types of differences one has among peopl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86" coordsize="21600,21600" o:spt="ole_rId18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86" type="_x0000_tole_rId186" style="width:20.25pt;height:18pt" filled="f" o:ole="">
                                    <v:imagedata r:id="rId187" o:title=""/>
                                  </v:shape>
                                  <o:OLEObject Type="Embed" ProgID="" ShapeID="ole_rId186" DrawAspect="Content" ObjectID="_1312471025" r:id="rId18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menta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88" coordsize="21600,21600" o:spt="ole_rId18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88" type="_x0000_tole_rId188" style="width:20.25pt;height:18pt" filled="f" o:ole="">
                                    <v:imagedata r:id="rId189" o:title=""/>
                                  </v:shape>
                                  <o:OLEObject Type="Embed" ProgID="" ShapeID="ole_rId188" DrawAspect="Content" ObjectID="_1008003886" r:id="rId18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emotiona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90" coordsize="21600,21600" o:spt="ole_rId19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90" type="_x0000_tole_rId190" style="width:20.25pt;height:18pt" filled="f" o:ole="">
                                    <v:imagedata r:id="rId191" o:title=""/>
                                  </v:shape>
                                  <o:OLEObject Type="Embed" ProgID="" ShapeID="ole_rId190" DrawAspect="Content" ObjectID="_1732264507" r:id="rId19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psychologica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92" coordsize="21600,21600" o:spt="ole_rId19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92" type="_x0000_tole_rId192" style="width:20.25pt;height:18pt" filled="f" o:ole="">
                                    <v:imagedata r:id="rId193" o:title=""/>
                                  </v:shape>
                                  <o:OLEObject Type="Embed" ProgID="" ShapeID="ole_rId192" DrawAspect="Content" ObjectID="_1459167698" r:id="rId19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090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25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at is </w:t>
                              </w:r>
                              <w:r>
                                <w:rPr>
                                  <w:rStyle w:val="Grame"/>
                                  <w:rFonts w:cs="Verdana" w:ascii="Verdana" w:hAnsi="Verdana"/>
                                  <w:color w:val="FF0000"/>
                                </w:rPr>
                                <w:t>NGN ?</w:t>
                              </w: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94" coordsize="21600,21600" o:spt="ole_rId19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94" type="_x0000_tole_rId194" style="width:20.25pt;height:18pt" filled="f" o:ole="">
                                    <v:imagedata r:id="rId195" o:title=""/>
                                  </v:shape>
                                  <o:OLEObject Type="Embed" ProgID="" ShapeID="ole_rId194" DrawAspect="Content" ObjectID="_1399542950" r:id="rId19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it is near geographical network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96" coordsize="21600,21600" o:spt="ole_rId19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96" type="_x0000_tole_rId196" style="width:20.25pt;height:18pt" filled="f" o:ole="">
                                    <v:imagedata r:id="rId197" o:title=""/>
                                  </v:shape>
                                  <o:OLEObject Type="Embed" ProgID="" ShapeID="ole_rId196" DrawAspect="Content" ObjectID="_380467913" r:id="rId19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it is network generated nois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98" coordsize="21600,21600" o:spt="ole_rId19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98" type="_x0000_tole_rId198" style="width:20.25pt;height:18pt" filled="f" o:ole="">
                                    <v:imagedata r:id="rId199" o:title=""/>
                                  </v:shape>
                                  <o:OLEObject Type="Embed" ProgID="" ShapeID="ole_rId198" DrawAspect="Content" ObjectID="_1141391902" r:id="rId19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it is a technology to implement 2G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00" coordsize="21600,21600" o:spt="ole_rId20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00" type="_x0000_tole_rId200" style="width:20.25pt;height:18pt" filled="f" o:ole="">
                                    <v:imagedata r:id="rId201" o:title=""/>
                                  </v:shape>
                                  <o:OLEObject Type="Embed" ProgID="" ShapeID="ole_rId200" DrawAspect="Content" ObjectID="_422325556" r:id="rId20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it is next generation network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090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26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D channel speed in BRI i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02" coordsize="21600,21600" o:spt="ole_rId20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02" type="_x0000_tole_rId202" style="width:20.25pt;height:18pt" filled="f" o:ole="">
                                    <v:imagedata r:id="rId203" o:title=""/>
                                  </v:shape>
                                  <o:OLEObject Type="Embed" ProgID="" ShapeID="ole_rId202" DrawAspect="Content" ObjectID="_1233245524" r:id="rId20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6 Kbp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04" coordsize="21600,21600" o:spt="ole_rId20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04" type="_x0000_tole_rId204" style="width:20.25pt;height:18pt" filled="f" o:ole="">
                                    <v:imagedata r:id="rId205" o:title=""/>
                                  </v:shape>
                                  <o:OLEObject Type="Embed" ProgID="" ShapeID="ole_rId204" DrawAspect="Content" ObjectID="_1537310832" r:id="rId20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32 Kbp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06" coordsize="21600,21600" o:spt="ole_rId20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06" type="_x0000_tole_rId206" style="width:20.25pt;height:18pt" filled="f" o:ole="">
                                    <v:imagedata r:id="rId207" o:title=""/>
                                  </v:shape>
                                  <o:OLEObject Type="Embed" ProgID="" ShapeID="ole_rId206" DrawAspect="Content" ObjectID="_1317938085" r:id="rId20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64 Kbp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08" coordsize="21600,21600" o:spt="ole_rId20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08" type="_x0000_tole_rId208" style="width:20.25pt;height:18pt" filled="f" o:ole="">
                                    <v:imagedata r:id="rId209" o:title=""/>
                                  </v:shape>
                                  <o:OLEObject Type="Embed" ProgID="" ShapeID="ole_rId208" DrawAspect="Content" ObjectID="_277130314" r:id="rId20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256 Kbp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090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27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In NGN the customer is free to use any terminal to get the service using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10" coordsize="21600,21600" o:spt="ole_rId21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10" type="_x0000_tole_rId210" style="width:20.25pt;height:18pt" filled="f" o:ole="">
                                    <v:imagedata r:id="rId211" o:title=""/>
                                  </v:shape>
                                  <o:OLEObject Type="Embed" ProgID="" ShapeID="ole_rId210" DrawAspect="Content" ObjectID="_1634451772" r:id="rId21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losed-interfac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12" coordsize="21600,21600" o:spt="ole_rId21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12" type="_x0000_tole_rId212" style="width:20.25pt;height:18pt" filled="f" o:ole="">
                                    <v:imagedata r:id="rId213" o:title=""/>
                                  </v:shape>
                                  <o:OLEObject Type="Embed" ProgID="" ShapeID="ole_rId212" DrawAspect="Content" ObjectID="_127866093" r:id="rId21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operated-interfac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14" coordsize="21600,21600" o:spt="ole_rId21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14" type="_x0000_tole_rId214" style="width:20.25pt;height:18pt" filled="f" o:ole="">
                                    <v:imagedata r:id="rId215" o:title=""/>
                                  </v:shape>
                                  <o:OLEObject Type="Embed" ProgID="" ShapeID="ole_rId214" DrawAspect="Content" ObjectID="_1815697440" r:id="rId21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diverted-interfac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16" coordsize="21600,21600" o:spt="ole_rId21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16" type="_x0000_tole_rId216" style="width:20.25pt;height:18pt" filled="f" o:ole="">
                                    <v:imagedata r:id="rId217" o:title=""/>
                                  </v:shape>
                                  <o:OLEObject Type="Embed" ProgID="" ShapeID="ole_rId216" DrawAspect="Content" ObjectID="_1272453108" r:id="rId21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open-interfac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090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28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The maximum character length of any SMS i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18" coordsize="21600,21600" o:spt="ole_rId21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18" type="_x0000_tole_rId218" style="width:20.25pt;height:18pt" filled="f" o:ole="">
                                    <v:imagedata r:id="rId219" o:title=""/>
                                  </v:shape>
                                  <o:OLEObject Type="Embed" ProgID="" ShapeID="ole_rId218" DrawAspect="Content" ObjectID="_832521754" r:id="rId21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160 characters</w: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20" coordsize="21600,21600" o:spt="ole_rId22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20" type="_x0000_tole_rId220" style="width:20.25pt;height:18pt" filled="f" o:ole="">
                                    <v:imagedata r:id="rId221" o:title=""/>
                                  </v:shape>
                                  <o:OLEObject Type="Embed" ProgID="" ShapeID="ole_rId220" DrawAspect="Content" ObjectID="_2128774002" r:id="rId22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90 character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22" coordsize="21600,21600" o:spt="ole_rId22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22" type="_x0000_tole_rId222" style="width:20.25pt;height:18pt" filled="f" o:ole="">
                                    <v:imagedata r:id="rId223" o:title=""/>
                                  </v:shape>
                                  <o:OLEObject Type="Embed" ProgID="" ShapeID="ole_rId222" DrawAspect="Content" ObjectID="_1938546372" r:id="rId22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70 character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24" coordsize="21600,21600" o:spt="ole_rId22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24" type="_x0000_tole_rId224" style="width:20.25pt;height:18pt" filled="f" o:ole="">
                                    <v:imagedata r:id="rId225" o:title=""/>
                                  </v:shape>
                                  <o:OLEObject Type="Embed" ProgID="" ShapeID="ole_rId224" DrawAspect="Content" ObjectID="_1229005644" r:id="rId22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090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29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ich of the following statement about complaints is tru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26" coordsize="21600,21600" o:spt="ole_rId22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26" type="_x0000_tole_rId226" style="width:20.25pt;height:18pt" filled="f" o:ole="">
                                    <v:imagedata r:id="rId227" o:title=""/>
                                  </v:shape>
                                  <o:OLEObject Type="Embed" ProgID="" ShapeID="ole_rId226" DrawAspect="Content" ObjectID="_1803206471" r:id="rId22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omplaints are disguised opportuniti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28" coordsize="21600,21600" o:spt="ole_rId22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28" type="_x0000_tole_rId228" style="width:20.25pt;height:18pt" filled="f" o:ole="">
                                    <v:imagedata r:id="rId229" o:title=""/>
                                  </v:shape>
                                  <o:OLEObject Type="Embed" ProgID="" ShapeID="ole_rId228" DrawAspect="Content" ObjectID="_274631661" r:id="rId22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omplaints are wakeup call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30" coordsize="21600,21600" o:spt="ole_rId23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30" type="_x0000_tole_rId230" style="width:20.25pt;height:18pt" filled="f" o:ole="">
                                    <v:imagedata r:id="rId231" o:title=""/>
                                  </v:shape>
                                  <o:OLEObject Type="Embed" ProgID="" ShapeID="ole_rId230" DrawAspect="Content" ObjectID="_1860341137" r:id="rId23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people complaining are the people to valu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32" coordsize="21600,21600" o:spt="ole_rId23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32" type="_x0000_tole_rId232" style="width:20.25pt;height:18pt" filled="f" o:ole="">
                                    <v:imagedata r:id="rId233" o:title=""/>
                                  </v:shape>
                                  <o:OLEObject Type="Embed" ProgID="" ShapeID="ole_rId232" DrawAspect="Content" ObjectID="_295458037" r:id="rId23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all the abov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090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30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The first step &amp; most vital one of PACIFY model is -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34" coordsize="21600,21600" o:spt="ole_rId23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34" type="_x0000_tole_rId234" style="width:20.25pt;height:18pt" filled="f" o:ole="">
                                    <v:imagedata r:id="rId235" o:title=""/>
                                  </v:shape>
                                  <o:OLEObject Type="Embed" ProgID="" ShapeID="ole_rId234" DrawAspect="Content" ObjectID="_1184189011" r:id="rId23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-cooperat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36" coordsize="21600,21600" o:spt="ole_rId23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36" type="_x0000_tole_rId236" style="width:20.25pt;height:18pt" filled="f" o:ole="">
                                    <v:imagedata r:id="rId237" o:title=""/>
                                  </v:shape>
                                  <o:OLEObject Type="Embed" ProgID="" ShapeID="ole_rId236" DrawAspect="Content" ObjectID="_1888099764" r:id="rId23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paradigm shif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38" coordsize="21600,21600" o:spt="ole_rId23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38" type="_x0000_tole_rId238" style="width:20.25pt;height:18pt" filled="f" o:ole="">
                                    <v:imagedata r:id="rId239" o:title=""/>
                                  </v:shape>
                                  <o:OLEObject Type="Embed" ProgID="" ShapeID="ole_rId238" DrawAspect="Content" ObjectID="_1470133061" r:id="rId23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both a &amp; b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40" coordsize="21600,21600" o:spt="ole_rId24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40" type="_x0000_tole_rId240" style="width:20.25pt;height:18pt" filled="f" o:ole="">
                                    <v:imagedata r:id="rId241" o:title=""/>
                                  </v:shape>
                                  <o:OLEObject Type="Embed" ProgID="" ShapeID="ole_rId240" DrawAspect="Content" ObjectID="_1955218326" r:id="rId24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090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31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In WLL CDMA the maximum coverage in urban area is 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FF0000"/>
                                </w:rPr>
                                <w:t>upto</w:t>
                              </w: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42" coordsize="21600,21600" o:spt="ole_rId24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42" type="_x0000_tole_rId242" style="width:20.25pt;height:18pt" filled="f" o:ole="">
                                    <v:imagedata r:id="rId243" o:title=""/>
                                  </v:shape>
                                  <o:OLEObject Type="Embed" ProgID="" ShapeID="ole_rId242" DrawAspect="Content" ObjectID="_1264622338" r:id="rId24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 xml:space="preserve">25 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Km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44" coordsize="21600,21600" o:spt="ole_rId24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44" type="_x0000_tole_rId244" style="width:20.25pt;height:18pt" filled="f" o:ole="">
                                    <v:imagedata r:id="rId245" o:title=""/>
                                  </v:shape>
                                  <o:OLEObject Type="Embed" ProgID="" ShapeID="ole_rId244" DrawAspect="Content" ObjectID="_1174548045" r:id="rId24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 xml:space="preserve">10 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Km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46" coordsize="21600,21600" o:spt="ole_rId24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46" type="_x0000_tole_rId246" style="width:20.25pt;height:18pt" filled="f" o:ole="">
                                    <v:imagedata r:id="rId247" o:title=""/>
                                  </v:shape>
                                  <o:OLEObject Type="Embed" ProgID="" ShapeID="ole_rId246" DrawAspect="Content" ObjectID="_439776600" r:id="rId24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 xml:space="preserve">5 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Km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48" coordsize="21600,21600" o:spt="ole_rId24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48" type="_x0000_tole_rId248" style="width:20.25pt;height:18pt" filled="f" o:ole="">
                                    <v:imagedata r:id="rId249" o:title=""/>
                                  </v:shape>
                                  <o:OLEObject Type="Embed" ProgID="" ShapeID="ole_rId248" DrawAspect="Content" ObjectID="_185034423" r:id="rId24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 xml:space="preserve">15 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Km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090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32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ich listening gets inside another 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FF0000"/>
                                </w:rPr>
                                <w:t>person`s</w:t>
                              </w: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 frame of </w:t>
                              </w:r>
                              <w:r>
                                <w:rPr>
                                  <w:rStyle w:val="Grame"/>
                                  <w:rFonts w:cs="Verdana" w:ascii="Verdana" w:hAnsi="Verdana"/>
                                  <w:color w:val="FF0000"/>
                                </w:rPr>
                                <w:t>reference ?</w:t>
                              </w: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50" coordsize="21600,21600" o:spt="ole_rId25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50" type="_x0000_tole_rId250" style="width:20.25pt;height:18pt" filled="f" o:ole="">
                                    <v:imagedata r:id="rId251" o:title=""/>
                                  </v:shape>
                                  <o:OLEObject Type="Embed" ProgID="" ShapeID="ole_rId250" DrawAspect="Content" ObjectID="_48809884" r:id="rId25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empathic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52" coordsize="21600,21600" o:spt="ole_rId25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52" type="_x0000_tole_rId252" style="width:20.25pt;height:18pt" filled="f" o:ole="">
                                    <v:imagedata r:id="rId253" o:title=""/>
                                  </v:shape>
                                  <o:OLEObject Type="Embed" ProgID="" ShapeID="ole_rId252" DrawAspect="Content" ObjectID="_273546032" r:id="rId25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sympathetic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54" coordsize="21600,21600" o:spt="ole_rId25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54" type="_x0000_tole_rId254" style="width:20.25pt;height:18pt" filled="f" o:ole="">
                                    <v:imagedata r:id="rId255" o:title=""/>
                                  </v:shape>
                                  <o:OLEObject Type="Embed" ProgID="" ShapeID="ole_rId254" DrawAspect="Content" ObjectID="_16681054" r:id="rId25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areles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56" coordsize="21600,21600" o:spt="ole_rId25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56" type="_x0000_tole_rId256" style="width:20.25pt;height:18pt" filled="f" o:ole="">
                                    <v:imagedata r:id="rId257" o:title=""/>
                                  </v:shape>
                                  <o:OLEObject Type="Embed" ProgID="" ShapeID="ole_rId256" DrawAspect="Content" ObjectID="_1034839171" r:id="rId25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090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33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In `Fast action in execution of work` which of the following word is fals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58" coordsize="21600,21600" o:spt="ole_rId25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58" type="_x0000_tole_rId258" style="width:20.25pt;height:18pt" filled="f" o:ole="">
                                    <v:imagedata r:id="rId259" o:title=""/>
                                  </v:shape>
                                  <o:OLEObject Type="Embed" ProgID="" ShapeID="ole_rId258" DrawAspect="Content" ObjectID="_211178110" r:id="rId25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spee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60" coordsize="21600,21600" o:spt="ole_rId26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60" type="_x0000_tole_rId260" style="width:20.25pt;height:18pt" filled="f" o:ole="">
                                    <v:imagedata r:id="rId261" o:title=""/>
                                  </v:shape>
                                  <o:OLEObject Type="Embed" ProgID="" ShapeID="ole_rId260" DrawAspect="Content" ObjectID="_2004583039" r:id="rId26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time boun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62" coordsize="21600,21600" o:spt="ole_rId26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62" type="_x0000_tole_rId262" style="width:20.25pt;height:18pt" filled="f" o:ole="">
                                    <v:imagedata r:id="rId263" o:title=""/>
                                  </v:shape>
                                  <o:OLEObject Type="Embed" ProgID="" ShapeID="ole_rId262" DrawAspect="Content" ObjectID="_1030024078" r:id="rId26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trus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64" coordsize="21600,21600" o:spt="ole_rId26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64" type="_x0000_tole_rId264" style="width:20.25pt;height:18pt" filled="f" o:ole="">
                                    <v:imagedata r:id="rId265" o:title=""/>
                                  </v:shape>
                                  <o:OLEObject Type="Embed" ProgID="" ShapeID="ole_rId264" DrawAspect="Content" ObjectID="_1930053882" r:id="rId26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dela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090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34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FF0000"/>
                                </w:rPr>
                                <w:t>Centralised</w:t>
                              </w: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 resources like announcements is provided by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66" coordsize="21600,21600" o:spt="ole_rId26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66" type="_x0000_tole_rId266" style="width:20.25pt;height:18pt" filled="f" o:ole="">
                                    <v:imagedata r:id="rId267" o:title=""/>
                                  </v:shape>
                                  <o:OLEObject Type="Embed" ProgID="" ShapeID="ole_rId266" DrawAspect="Content" ObjectID="_535698312" r:id="rId26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red"/>
                                </w:rPr>
                                <w:t>IP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68" coordsize="21600,21600" o:spt="ole_rId26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68" type="_x0000_tole_rId268" style="width:20.25pt;height:18pt" filled="f" o:ole="">
                                    <v:imagedata r:id="rId269" o:title=""/>
                                  </v:shape>
                                  <o:OLEObject Type="Embed" ProgID="" ShapeID="ole_rId268" DrawAspect="Content" ObjectID="_1529091759" r:id="rId26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SSP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70" coordsize="21600,21600" o:spt="ole_rId27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70" type="_x0000_tole_rId270" style="width:20.25pt;height:18pt" filled="f" o:ole="">
                                    <v:imagedata r:id="rId271" o:title=""/>
                                  </v:shape>
                                  <o:OLEObject Type="Embed" ProgID="" ShapeID="ole_rId270" DrawAspect="Content" ObjectID="_1772025223" r:id="rId27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SCP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72" coordsize="21600,21600" o:spt="ole_rId27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72" type="_x0000_tole_rId272" style="width:20.25pt;height:18pt" filled="f" o:ole="">
                                    <v:imagedata r:id="rId273" o:title=""/>
                                  </v:shape>
                                  <o:OLEObject Type="Embed" ProgID="" ShapeID="ole_rId272" DrawAspect="Content" ObjectID="_1656267844" r:id="rId27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SMP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090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35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y do customers </w:t>
                              </w:r>
                              <w:r>
                                <w:rPr>
                                  <w:rStyle w:val="Grame"/>
                                  <w:rFonts w:cs="Verdana" w:ascii="Verdana" w:hAnsi="Verdana"/>
                                  <w:color w:val="FF0000"/>
                                </w:rPr>
                                <w:t>quit ?</w:t>
                              </w: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 Choose the correct answe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74" coordsize="21600,21600" o:spt="ole_rId27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74" type="_x0000_tole_rId274" style="width:20.25pt;height:18pt" filled="f" o:ole="">
                                    <v:imagedata r:id="rId275" o:title=""/>
                                  </v:shape>
                                  <o:OLEObject Type="Embed" ProgID="" ShapeID="ole_rId274" DrawAspect="Content" ObjectID="_1847618771" r:id="rId27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because of competit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76" coordsize="21600,21600" o:spt="ole_rId27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76" type="_x0000_tole_rId276" style="width:20.25pt;height:18pt" filled="f" o:ole="">
                                    <v:imagedata r:id="rId277" o:title=""/>
                                  </v:shape>
                                  <o:OLEObject Type="Embed" ProgID="" ShapeID="ole_rId276" DrawAspect="Content" ObjectID="_1175167219" r:id="rId27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because of product dissatisfaction about our services &amp; improve there up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78" coordsize="21600,21600" o:spt="ole_rId27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78" type="_x0000_tole_rId278" style="width:20.25pt;height:18pt" filled="f" o:ole="">
                                    <v:imagedata r:id="rId279" o:title=""/>
                                  </v:shape>
                                  <o:OLEObject Type="Embed" ProgID="" ShapeID="ole_rId278" DrawAspect="Content" ObjectID="_306933368" r:id="rId27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about services we offer to customer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80" coordsize="21600,21600" o:spt="ole_rId28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80" type="_x0000_tole_rId280" style="width:20.25pt;height:18pt" filled="f" o:ole="">
                                    <v:imagedata r:id="rId281" o:title=""/>
                                  </v:shape>
                                  <o:OLEObject Type="Embed" ProgID="" ShapeID="ole_rId280" DrawAspect="Content" ObjectID="_883450869" r:id="rId28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because of indifferent attitude of employees towards customer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090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36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Calling line identification presentation mean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82" coordsize="21600,21600" o:spt="ole_rId28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82" type="_x0000_tole_rId282" style="width:20.25pt;height:18pt" filled="f" o:ole="">
                                    <v:imagedata r:id="rId283" o:title=""/>
                                  </v:shape>
                                  <o:OLEObject Type="Embed" ProgID="" ShapeID="ole_rId282" DrawAspect="Content" ObjectID="_615538478" r:id="rId28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red"/>
                                </w:rPr>
                                <w:t>display of calling party numb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84" coordsize="21600,21600" o:spt="ole_rId28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84" type="_x0000_tole_rId284" style="width:20.25pt;height:18pt" filled="f" o:ole="">
                                    <v:imagedata r:id="rId285" o:title=""/>
                                  </v:shape>
                                  <o:OLEObject Type="Embed" ProgID="" ShapeID="ole_rId284" DrawAspect="Content" ObjectID="_1469462842" r:id="rId28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display of called party numb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86" coordsize="21600,21600" o:spt="ole_rId28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86" type="_x0000_tole_rId286" style="width:20.25pt;height:18pt" filled="f" o:ole="">
                                    <v:imagedata r:id="rId287" o:title=""/>
                                  </v:shape>
                                  <o:OLEObject Type="Embed" ProgID="" ShapeID="ole_rId286" DrawAspect="Content" ObjectID="_2045950348" r:id="rId28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display of BTS numb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88" coordsize="21600,21600" o:spt="ole_rId28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88" type="_x0000_tole_rId288" style="width:20.25pt;height:18pt" filled="f" o:ole="">
                                    <v:imagedata r:id="rId289" o:title=""/>
                                  </v:shape>
                                  <o:OLEObject Type="Embed" ProgID="" ShapeID="ole_rId288" DrawAspect="Content" ObjectID="_911213207" r:id="rId28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090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37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at is the name of our Landline </w:t>
                              </w:r>
                              <w:r>
                                <w:rPr>
                                  <w:rStyle w:val="Grame"/>
                                  <w:rFonts w:cs="Verdana" w:ascii="Verdana" w:hAnsi="Verdana"/>
                                  <w:color w:val="FF0000"/>
                                </w:rPr>
                                <w:t>service ?</w:t>
                              </w: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90" coordsize="21600,21600" o:spt="ole_rId29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90" type="_x0000_tole_rId290" style="width:20.25pt;height:18pt" filled="f" o:ole="">
                                    <v:imagedata r:id="rId291" o:title=""/>
                                  </v:shape>
                                  <o:OLEObject Type="Embed" ProgID="" ShapeID="ole_rId290" DrawAspect="Content" ObjectID="_320990846" r:id="rId29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 xml:space="preserve">b 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f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92" coordsize="21600,21600" o:spt="ole_rId29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92" type="_x0000_tole_rId292" style="width:20.25pt;height:18pt" filled="f" o:ole="">
                                    <v:imagedata r:id="rId293" o:title=""/>
                                  </v:shape>
                                  <o:OLEObject Type="Embed" ProgID="" ShapeID="ole_rId292" DrawAspect="Content" ObjectID="_469491812" r:id="rId29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basic ph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94" coordsize="21600,21600" o:spt="ole_rId29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94" type="_x0000_tole_rId294" style="width:20.25pt;height:18pt" filled="f" o:ole="">
                                    <v:imagedata r:id="rId295" o:title=""/>
                                  </v:shape>
                                  <o:OLEObject Type="Embed" ProgID="" ShapeID="ole_rId294" DrawAspect="Content" ObjectID="_267637162" r:id="rId29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BSNL Landli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96" coordsize="21600,21600" o:spt="ole_rId29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96" type="_x0000_tole_rId296" style="width:20.25pt;height:18pt" filled="f" o:ole="">
                                    <v:imagedata r:id="rId297" o:title=""/>
                                  </v:shape>
                                  <o:OLEObject Type="Embed" ProgID="" ShapeID="ole_rId296" DrawAspect="Content" ObjectID="_2070948943" r:id="rId29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090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38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Choose the negative response of your communication to customer from the following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98" coordsize="21600,21600" o:spt="ole_rId29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98" type="_x0000_tole_rId298" style="width:20.25pt;height:18pt" filled="f" o:ole="">
                                    <v:imagedata r:id="rId299" o:title=""/>
                                  </v:shape>
                                  <o:OLEObject Type="Embed" ProgID="" ShapeID="ole_rId298" DrawAspect="Content" ObjectID="_519504490" r:id="rId29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I ca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00" coordsize="21600,21600" o:spt="ole_rId30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00" type="_x0000_tole_rId300" style="width:20.25pt;height:18pt" filled="f" o:ole="">
                                    <v:imagedata r:id="rId301" o:title=""/>
                                  </v:shape>
                                  <o:OLEObject Type="Embed" ProgID="" ShapeID="ole_rId300" DrawAspect="Content" ObjectID="_175788035" r:id="rId30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you ca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02" coordsize="21600,21600" o:spt="ole_rId30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02" type="_x0000_tole_rId302" style="width:20.25pt;height:18pt" filled="f" o:ole="">
                                    <v:imagedata r:id="rId303" o:title=""/>
                                  </v:shape>
                                  <o:OLEObject Type="Embed" ProgID="" ShapeID="ole_rId302" DrawAspect="Content" ObjectID="_1520714628" r:id="rId30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I wi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04" coordsize="21600,21600" o:spt="ole_rId30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04" type="_x0000_tole_rId304" style="width:20.25pt;height:18pt" filled="f" o:ole="">
                                    <v:imagedata r:id="rId305" o:title=""/>
                                  </v:shape>
                                  <o:OLEObject Type="Embed" ProgID="" ShapeID="ole_rId304" DrawAspect="Content" ObjectID="_737058904" r:id="rId30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I canno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090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39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Choose the correct sentenc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06" coordsize="21600,21600" o:spt="ole_rId30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06" type="_x0000_tole_rId306" style="width:20.25pt;height:18pt" filled="f" o:ole="">
                                    <v:imagedata r:id="rId307" o:title=""/>
                                  </v:shape>
                                  <o:OLEObject Type="Embed" ProgID="" ShapeID="ole_rId306" DrawAspect="Content" ObjectID="_1407626144" r:id="rId30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marketing is simply go &amp; sell the produc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08" coordsize="21600,21600" o:spt="ole_rId30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08" type="_x0000_tole_rId308" style="width:20.25pt;height:18pt" filled="f" o:ole="">
                                    <v:imagedata r:id="rId309" o:title=""/>
                                  </v:shape>
                                  <o:OLEObject Type="Embed" ProgID="" ShapeID="ole_rId308" DrawAspect="Content" ObjectID="_265313992" r:id="rId30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find the need and fill i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10" coordsize="21600,21600" o:spt="ole_rId31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10" type="_x0000_tole_rId310" style="width:20.25pt;height:18pt" filled="f" o:ole="">
                                    <v:imagedata r:id="rId311" o:title=""/>
                                  </v:shape>
                                  <o:OLEObject Type="Embed" ProgID="" ShapeID="ole_rId310" DrawAspect="Content" ObjectID="_1023100667" r:id="rId31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to sit one place and sell the produc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12" coordsize="21600,21600" o:spt="ole_rId31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12" type="_x0000_tole_rId312" style="width:20.25pt;height:18pt" filled="f" o:ole="">
                                    <v:imagedata r:id="rId313" o:title=""/>
                                  </v:shape>
                                  <o:OLEObject Type="Embed" ProgID="" ShapeID="ole_rId312" DrawAspect="Content" ObjectID="_1056778146" r:id="rId31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above 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090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40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ADSL lamp on the front side of modem indicates the condition of_______________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14" coordsize="21600,21600" o:spt="ole_rId31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14" type="_x0000_tole_rId314" style="width:20.25pt;height:18pt" filled="f" o:ole="">
                                    <v:imagedata r:id="rId315" o:title=""/>
                                  </v:shape>
                                  <o:OLEObject Type="Embed" ProgID="" ShapeID="ole_rId314" DrawAspect="Content" ObjectID="_794089998" r:id="rId31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telephone li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16" coordsize="21600,21600" o:spt="ole_rId31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16" type="_x0000_tole_rId316" style="width:20.25pt;height:18pt" filled="f" o:ole="">
                                    <v:imagedata r:id="rId317" o:title=""/>
                                  </v:shape>
                                  <o:OLEObject Type="Embed" ProgID="" ShapeID="ole_rId316" DrawAspect="Content" ObjectID="_819968607" r:id="rId31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trunk li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18" coordsize="21600,21600" o:spt="ole_rId31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18" type="_x0000_tole_rId318" style="width:20.25pt;height:18pt" filled="f" o:ole="">
                                    <v:imagedata r:id="rId319" o:title=""/>
                                  </v:shape>
                                  <o:OLEObject Type="Embed" ProgID="" ShapeID="ole_rId318" DrawAspect="Content" ObjectID="_1087774104" r:id="rId31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both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20" coordsize="21600,21600" o:spt="ole_rId32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20" type="_x0000_tole_rId320" style="width:20.25pt;height:18pt" filled="f" o:ole="">
                                    <v:imagedata r:id="rId321" o:title=""/>
                                  </v:shape>
                                  <o:OLEObject Type="Embed" ProgID="" ShapeID="ole_rId320" DrawAspect="Content" ObjectID="_158113805" r:id="rId32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090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41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rite the full form of WLL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22" coordsize="21600,21600" o:spt="ole_rId32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22" type="_x0000_tole_rId322" style="width:20.25pt;height:18pt" filled="f" o:ole="">
                                    <v:imagedata r:id="rId323" o:title=""/>
                                  </v:shape>
                                  <o:OLEObject Type="Embed" ProgID="" ShapeID="ole_rId322" DrawAspect="Content" ObjectID="_628771601" r:id="rId32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wireless line loop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24" coordsize="21600,21600" o:spt="ole_rId32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24" type="_x0000_tole_rId324" style="width:20.25pt;height:18pt" filled="f" o:ole="">
                                    <v:imagedata r:id="rId325" o:title=""/>
                                  </v:shape>
                                  <o:OLEObject Type="Embed" ProgID="" ShapeID="ole_rId324" DrawAspect="Content" ObjectID="_926301680" r:id="rId32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wireless in local loop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26" coordsize="21600,21600" o:spt="ole_rId32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26" type="_x0000_tole_rId326" style="width:20.25pt;height:18pt" filled="f" o:ole="">
                                    <v:imagedata r:id="rId327" o:title=""/>
                                  </v:shape>
                                  <o:OLEObject Type="Embed" ProgID="" ShapeID="ole_rId326" DrawAspect="Content" ObjectID="_1190514416" r:id="rId32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wireless in Layer loop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28" coordsize="21600,21600" o:spt="ole_rId32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28" type="_x0000_tole_rId328" style="width:20.25pt;height:18pt" filled="f" o:ole="">
                                    <v:imagedata r:id="rId329" o:title=""/>
                                  </v:shape>
                                  <o:OLEObject Type="Embed" ProgID="" ShapeID="ole_rId328" DrawAspect="Content" ObjectID="_1797607613" r:id="rId32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090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42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Communicating with large base of customer is :-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30" coordsize="21600,21600" o:spt="ole_rId33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30" type="_x0000_tole_rId330" style="width:20.25pt;height:18pt" filled="f" o:ole="">
                                    <v:imagedata r:id="rId331" o:title=""/>
                                  </v:shape>
                                  <o:OLEObject Type="Embed" ProgID="" ShapeID="ole_rId330" DrawAspect="Content" ObjectID="_1615559877" r:id="rId33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easy task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32" coordsize="21600,21600" o:spt="ole_rId33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32" type="_x0000_tole_rId332" style="width:20.25pt;height:18pt" filled="f" o:ole="">
                                    <v:imagedata r:id="rId333" o:title=""/>
                                  </v:shape>
                                  <o:OLEObject Type="Embed" ProgID="" ShapeID="ole_rId332" DrawAspect="Content" ObjectID="_1048735363" r:id="rId33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t possibl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34" coordsize="21600,21600" o:spt="ole_rId33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34" type="_x0000_tole_rId334" style="width:20.25pt;height:18pt" filled="f" o:ole="">
                                    <v:imagedata r:id="rId335" o:title=""/>
                                  </v:shape>
                                  <o:OLEObject Type="Embed" ProgID="" ShapeID="ole_rId334" DrawAspect="Content" ObjectID="_1534097254" r:id="rId33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gigantic task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36" coordsize="21600,21600" o:spt="ole_rId33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36" type="_x0000_tole_rId336" style="width:20.25pt;height:18pt" filled="f" o:ole="">
                                    <v:imagedata r:id="rId337" o:title=""/>
                                  </v:shape>
                                  <o:OLEObject Type="Embed" ProgID="" ShapeID="ole_rId336" DrawAspect="Content" ObjectID="_1310772425" r:id="rId33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090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43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_________ is the need to exercise leadership &amp; prove 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FF0000"/>
                                </w:rPr>
                                <w:t>one`s</w:t>
                              </w: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 abilities-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38" coordsize="21600,21600" o:spt="ole_rId33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38" type="_x0000_tole_rId338" style="width:20.25pt;height:18pt" filled="f" o:ole="">
                                    <v:imagedata r:id="rId339" o:title=""/>
                                  </v:shape>
                                  <o:OLEObject Type="Embed" ProgID="" ShapeID="ole_rId338" DrawAspect="Content" ObjectID="_2132709572" r:id="rId33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controlling the group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40" coordsize="21600,21600" o:spt="ole_rId34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40" type="_x0000_tole_rId340" style="width:20.25pt;height:18pt" filled="f" o:ole="">
                                    <v:imagedata r:id="rId341" o:title=""/>
                                  </v:shape>
                                  <o:OLEObject Type="Embed" ProgID="" ShapeID="ole_rId340" DrawAspect="Content" ObjectID="_1872366484" r:id="rId34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affect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42" coordsize="21600,21600" o:spt="ole_rId34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42" type="_x0000_tole_rId342" style="width:20.25pt;height:18pt" filled="f" o:ole="">
                                    <v:imagedata r:id="rId343" o:title=""/>
                                  </v:shape>
                                  <o:OLEObject Type="Embed" ProgID="" ShapeID="ole_rId342" DrawAspect="Content" ObjectID="_1795143010" r:id="rId34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inclus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44" coordsize="21600,21600" o:spt="ole_rId34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44" type="_x0000_tole_rId344" style="width:20.25pt;height:18pt" filled="f" o:ole="">
                                    <v:imagedata r:id="rId345" o:title=""/>
                                  </v:shape>
                                  <o:OLEObject Type="Embed" ProgID="" ShapeID="ole_rId344" DrawAspect="Content" ObjectID="_42062834" r:id="rId34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090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44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Choose the correct sentence from the following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46" coordsize="21600,21600" o:spt="ole_rId34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46" type="_x0000_tole_rId346" style="width:20.25pt;height:18pt" filled="f" o:ole="">
                                    <v:imagedata r:id="rId347" o:title=""/>
                                  </v:shape>
                                  <o:OLEObject Type="Embed" ProgID="" ShapeID="ole_rId346" DrawAspect="Content" ObjectID="_1907107790" r:id="rId34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customers are everywher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48" coordsize="21600,21600" o:spt="ole_rId34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48" type="_x0000_tole_rId348" style="width:20.25pt;height:18pt" filled="f" o:ole="">
                                    <v:imagedata r:id="rId349" o:title=""/>
                                  </v:shape>
                                  <o:OLEObject Type="Embed" ProgID="" ShapeID="ole_rId348" DrawAspect="Content" ObjectID="_50656610" r:id="rId34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ustomers are every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50" coordsize="21600,21600" o:spt="ole_rId35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50" type="_x0000_tole_rId350" style="width:20.25pt;height:18pt" filled="f" o:ole="">
                                    <v:imagedata r:id="rId351" o:title=""/>
                                  </v:shape>
                                  <o:OLEObject Type="Embed" ProgID="" ShapeID="ole_rId350" DrawAspect="Content" ObjectID="_1027058348" r:id="rId35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ustomers will come any tim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52" coordsize="21600,21600" o:spt="ole_rId35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52" type="_x0000_tole_rId352" style="width:20.25pt;height:18pt" filled="f" o:ole="">
                                    <v:imagedata r:id="rId353" o:title=""/>
                                  </v:shape>
                                  <o:OLEObject Type="Embed" ProgID="" ShapeID="ole_rId352" DrawAspect="Content" ObjectID="_1247572140" r:id="rId35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all the abov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090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45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BSNL is providing broadband using __________________ </w:t>
                              </w:r>
                              <w:r>
                                <w:rPr>
                                  <w:rStyle w:val="Grame"/>
                                  <w:rFonts w:cs="Verdana" w:ascii="Verdana" w:hAnsi="Verdana"/>
                                  <w:color w:val="FF0000"/>
                                </w:rPr>
                                <w:t>technology ?</w:t>
                              </w: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54" coordsize="21600,21600" o:spt="ole_rId35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54" type="_x0000_tole_rId354" style="width:20.25pt;height:18pt" filled="f" o:ole="">
                                    <v:imagedata r:id="rId355" o:title=""/>
                                  </v:shape>
                                  <o:OLEObject Type="Embed" ProgID="" ShapeID="ole_rId354" DrawAspect="Content" ObjectID="_1131485657" r:id="rId35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ADSL using copper cabl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56" coordsize="21600,21600" o:spt="ole_rId35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56" type="_x0000_tole_rId356" style="width:20.25pt;height:18pt" filled="f" o:ole="">
                                    <v:imagedata r:id="rId357" o:title=""/>
                                  </v:shape>
                                  <o:OLEObject Type="Embed" ProgID="" ShapeID="ole_rId356" DrawAspect="Content" ObjectID="_464021706" r:id="rId35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able network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58" coordsize="21600,21600" o:spt="ole_rId35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58" type="_x0000_tole_rId358" style="width:20.25pt;height:18pt" filled="f" o:ole="">
                                    <v:imagedata r:id="rId359" o:title=""/>
                                  </v:shape>
                                  <o:OLEObject Type="Embed" ProgID="" ShapeID="ole_rId358" DrawAspect="Content" ObjectID="_1078089853" r:id="rId358"/>
                                </w:objec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fibre</w: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 xml:space="preserve"> network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60" coordsize="21600,21600" o:spt="ole_rId36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60" type="_x0000_tole_rId360" style="width:20.25pt;height:18pt" filled="f" o:ole="">
                                    <v:imagedata r:id="rId361" o:title=""/>
                                  </v:shape>
                                  <o:OLEObject Type="Embed" ProgID="" ShapeID="ole_rId360" DrawAspect="Content" ObjectID="_968599388" r:id="rId36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090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46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Choose the false sentenc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62" coordsize="21600,21600" o:spt="ole_rId36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62" type="_x0000_tole_rId362" style="width:20.25pt;height:18pt" filled="f" o:ole="">
                                    <v:imagedata r:id="rId363" o:title=""/>
                                  </v:shape>
                                  <o:OLEObject Type="Embed" ProgID="" ShapeID="ole_rId362" DrawAspect="Content" ObjectID="_227731234" r:id="rId36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listen to your custom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64" coordsize="21600,21600" o:spt="ole_rId36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64" type="_x0000_tole_rId364" style="width:20.25pt;height:18pt" filled="f" o:ole="">
                                    <v:imagedata r:id="rId365" o:title=""/>
                                  </v:shape>
                                  <o:OLEObject Type="Embed" ProgID="" ShapeID="ole_rId364" DrawAspect="Content" ObjectID="_210075442" r:id="rId36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 xml:space="preserve">accept 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ustomer`s</w: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 xml:space="preserve"> suggest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66" coordsize="21600,21600" o:spt="ole_rId36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66" type="_x0000_tole_rId366" style="width:20.25pt;height:18pt" filled="f" o:ole="">
                                    <v:imagedata r:id="rId367" o:title=""/>
                                  </v:shape>
                                  <o:OLEObject Type="Embed" ProgID="" ShapeID="ole_rId366" DrawAspect="Content" ObjectID="_291997548" r:id="rId36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admit your mistak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68" coordsize="21600,21600" o:spt="ole_rId36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68" type="_x0000_tole_rId368" style="width:20.25pt;height:18pt" filled="f" o:ole="">
                                    <v:imagedata r:id="rId369" o:title=""/>
                                  </v:shape>
                                  <o:OLEObject Type="Embed" ProgID="" ShapeID="ole_rId368" DrawAspect="Content" ObjectID="_1949773814" r:id="rId36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none of abov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090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47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A major advantage of CDMA WLL system i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70" coordsize="21600,21600" o:spt="ole_rId37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70" type="_x0000_tole_rId370" style="width:20.25pt;height:18pt" filled="f" o:ole="">
                                    <v:imagedata r:id="rId371" o:title=""/>
                                  </v:shape>
                                  <o:OLEObject Type="Embed" ProgID="" ShapeID="ole_rId370" DrawAspect="Content" ObjectID="_2063935779" r:id="rId37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reuse of frequenc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72" coordsize="21600,21600" o:spt="ole_rId37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72" type="_x0000_tole_rId372" style="width:20.25pt;height:18pt" filled="f" o:ole="">
                                    <v:imagedata r:id="rId373" o:title=""/>
                                  </v:shape>
                                  <o:OLEObject Type="Embed" ProgID="" ShapeID="ole_rId372" DrawAspect="Content" ObjectID="_1157670974" r:id="rId37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large bandwidth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74" coordsize="21600,21600" o:spt="ole_rId37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74" type="_x0000_tole_rId374" style="width:20.25pt;height:18pt" filled="f" o:ole="">
                                    <v:imagedata r:id="rId375" o:title=""/>
                                  </v:shape>
                                  <o:OLEObject Type="Embed" ProgID="" ShapeID="ole_rId374" DrawAspect="Content" ObjectID="_1822544447" r:id="rId37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better qualit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76" coordsize="21600,21600" o:spt="ole_rId37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76" type="_x0000_tole_rId376" style="width:20.25pt;height:18pt" filled="f" o:ole="">
                                    <v:imagedata r:id="rId377" o:title=""/>
                                  </v:shape>
                                  <o:OLEObject Type="Embed" ProgID="" ShapeID="ole_rId376" DrawAspect="Content" ObjectID="_925375071" r:id="rId37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090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48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ADSL stands for _________________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asymmetric digital subscriber li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78" coordsize="21600,21600" o:spt="ole_rId37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78" type="_x0000_tole_rId378" style="width:20.25pt;height:18pt" filled="f" o:ole="">
                                    <v:imagedata r:id="rId379" o:title=""/>
                                  </v:shape>
                                  <o:OLEObject Type="Embed" ProgID="" ShapeID="ole_rId378" DrawAspect="Content" ObjectID="_1573032563" r:id="rId37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asymptotic data subscriber loop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80" coordsize="21600,21600" o:spt="ole_rId38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80" type="_x0000_tole_rId380" style="width:20.25pt;height:18pt" filled="f" o:ole="">
                                    <v:imagedata r:id="rId381" o:title=""/>
                                  </v:shape>
                                  <o:OLEObject Type="Embed" ProgID="" ShapeID="ole_rId380" DrawAspect="Content" ObjectID="_1556469415" r:id="rId38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red"/>
                                </w:rPr>
                                <w:t>asynchronous digital subscriber li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82" coordsize="21600,21600" o:spt="ole_rId38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82" type="_x0000_tole_rId382" style="width:20.25pt;height:18pt" filled="f" o:ole="">
                                    <v:imagedata r:id="rId383" o:title=""/>
                                  </v:shape>
                                  <o:OLEObject Type="Embed" ProgID="" ShapeID="ole_rId382" DrawAspect="Content" ObjectID="_2117591565" r:id="rId38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090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49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Opening your mind and heart &amp; expressions to new possibilities, alternatives &amp; options is called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84" coordsize="21600,21600" o:spt="ole_rId38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84" type="_x0000_tole_rId384" style="width:20.25pt;height:18pt" filled="f" o:ole="">
                                    <v:imagedata r:id="rId385" o:title=""/>
                                  </v:shape>
                                  <o:OLEObject Type="Embed" ProgID="" ShapeID="ole_rId384" DrawAspect="Content" ObjectID="_2102309052" r:id="rId38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synergistic communicat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86" coordsize="21600,21600" o:spt="ole_rId38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86" type="_x0000_tole_rId386" style="width:20.25pt;height:18pt" filled="f" o:ole="">
                                    <v:imagedata r:id="rId387" o:title=""/>
                                  </v:shape>
                                  <o:OLEObject Type="Embed" ProgID="" ShapeID="ole_rId386" DrawAspect="Content" ObjectID="_1151290793" r:id="rId38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ineffective communicat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88" coordsize="21600,21600" o:spt="ole_rId38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88" type="_x0000_tole_rId388" style="width:20.25pt;height:18pt" filled="f" o:ole="">
                                    <v:imagedata r:id="rId389" o:title=""/>
                                  </v:shape>
                                  <o:OLEObject Type="Embed" ProgID="" ShapeID="ole_rId388" DrawAspect="Content" ObjectID="_1056495995" r:id="rId38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proper communicat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90" coordsize="21600,21600" o:spt="ole_rId39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90" type="_x0000_tole_rId390" style="width:20.25pt;height:18pt" filled="f" o:ole="">
                                    <v:imagedata r:id="rId391" o:title=""/>
                                  </v:shape>
                                  <o:OLEObject Type="Embed" ProgID="" ShapeID="ole_rId390" DrawAspect="Content" ObjectID="_819347390" r:id="rId39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090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50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How to create customer bas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92" coordsize="21600,21600" o:spt="ole_rId39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92" type="_x0000_tole_rId392" style="width:20.25pt;height:18pt" filled="f" o:ole="">
                                    <v:imagedata r:id="rId393" o:title=""/>
                                  </v:shape>
                                  <o:OLEObject Type="Embed" ProgID="" ShapeID="ole_rId392" DrawAspect="Content" ObjectID="_194181310" r:id="rId39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make them aware about u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94" coordsize="21600,21600" o:spt="ole_rId39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94" type="_x0000_tole_rId394" style="width:20.25pt;height:18pt" filled="f" o:ole="">
                                    <v:imagedata r:id="rId395" o:title=""/>
                                  </v:shape>
                                  <o:OLEObject Type="Embed" ProgID="" ShapeID="ole_rId394" DrawAspect="Content" ObjectID="_1326539375" r:id="rId394"/>
                                </w:objec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let`s</w: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 xml:space="preserve"> be aware about 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ourself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96" coordsize="21600,21600" o:spt="ole_rId39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96" type="_x0000_tole_rId396" style="width:20.25pt;height:18pt" filled="f" o:ole="">
                                    <v:imagedata r:id="rId397" o:title=""/>
                                  </v:shape>
                                  <o:OLEObject Type="Embed" ProgID="" ShapeID="ole_rId396" DrawAspect="Content" ObjectID="_1553799067" r:id="rId39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both of the abov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98" coordsize="21600,21600" o:spt="ole_rId39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98" type="_x0000_tole_rId398" style="width:20.25pt;height:18pt" filled="f" o:ole="">
                                    <v:imagedata r:id="rId399" o:title=""/>
                                  </v:shape>
                                  <o:OLEObject Type="Embed" ProgID="" ShapeID="ole_rId398" DrawAspect="Content" ObjectID="_998751004" r:id="rId39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090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ZBottomofForm"/>
                          <w:rPr/>
                        </w:pPr>
                        <w:r>
                          <w:rPr/>
                          <w:t>Bottom of Form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2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2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.wmf"/><Relationship Id="rId400" Type="http://schemas.openxmlformats.org/officeDocument/2006/relationships/fontTable" Target="fontTable.xml"/><Relationship Id="rId401" Type="http://schemas.openxmlformats.org/officeDocument/2006/relationships/settings" Target="settings.xml"/><Relationship Id="rId40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5:35:00Z</dcterms:created>
  <dc:creator>sdecomputer</dc:creator>
  <dc:description/>
  <cp:keywords/>
  <dc:language>en-US</dc:language>
  <cp:lastModifiedBy>sdecomputer</cp:lastModifiedBy>
  <dcterms:modified xsi:type="dcterms:W3CDTF">2012-02-05T15:38:00Z</dcterms:modified>
  <cp:revision>1</cp:revision>
  <dc:subject/>
  <dc:title/>
</cp:coreProperties>
</file>